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jelaskan isi pesan yang terdapat dalam dongeng secara lisan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merankan tokoh dongeng dengan ekspresi yang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arti penting meminta maaf kepada sesama manusia sebagai perwujudan pengamalan sila Pancasila yang dilambangkan dalam “Garuda Pancasila”.</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kembali peristiwa yang telah dialami, siswa dapat mencerita  kan pengalaman meminta maaf kepada teman dengan lancar sebagai perwujudan pengamalan sila Pancasila yang dilambangkan dalam “Garuda Pancasila”.</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perhatikan gerakan guru, siswa dapat menjelaskan prosedur kombinasi gerakan memutar dan meliuk dengan tepat.</w:t>
      </w:r>
    </w:p>
    <w:p>
      <w:pPr>
        <w:pStyle w:val="ListParagraph"/>
        <w:numPr>
          <w:ilvl w:val="0"/>
          <w:numId w:val="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perhatikan gerakan guru, siswa dapat mempraktikkan prosedur kombinasi gerakan memutar dan meliuk.</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diskusi</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mbagi siswa menjadi beberapa kelompok. Tiap kelompok maksimal terdiri dari 5 orang siswa. </w:t>
            </w:r>
            <w:r>
              <w:rPr>
                <w:rFonts w:cs="Arial" w:ascii="Arial" w:hAnsi="Arial"/>
                <w:b/>
                <w:sz w:val="22"/>
                <w:szCs w:val="22"/>
                <w:lang w:val="fi-FI"/>
              </w:rPr>
              <w:t>(Gotong Royong)</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mua siswa membaca dongeng yang ada pada buku sisw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tiap kelompok mendiskusikan pesan yang terdapat pada dongeng. Mereka juga men  diskusikan karakter yang ada dalam dongeng.</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nulis</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t>Setiap siswa menuliskan tokoh-tokoh dan karakter yang terdapat pada dongeng “Bunga Melati yang Baik Hati” di buku siswa.</w:t>
            </w:r>
          </w:p>
          <w:p>
            <w:pPr>
              <w:pStyle w:val="Normal"/>
              <w:autoSpaceDE w:val="false"/>
              <w:ind w:left="57" w:hanging="0"/>
              <w:jc w:val="both"/>
              <w:rPr>
                <w:rFonts w:ascii="Arial" w:hAnsi="Arial" w:cs="Arial"/>
                <w:b/>
                <w:b/>
                <w:i/>
                <w:i/>
                <w:sz w:val="22"/>
                <w:szCs w:val="22"/>
                <w:lang w:val="fi-FI"/>
              </w:rPr>
            </w:pPr>
            <w:r>
              <w:rPr>
                <w:rFonts w:cs="Arial" w:ascii="Arial" w:hAnsi="Arial"/>
                <w:b/>
                <w:i/>
                <w:sz w:val="22"/>
                <w:szCs w:val="22"/>
                <w:lang w:val="fi-FI"/>
              </w:rPr>
              <w:t xml:space="preserve">(Creativity and Innovation)      </w:t>
            </w:r>
          </w:p>
          <w:p>
            <w:pPr>
              <w:pStyle w:val="Normal"/>
              <w:autoSpaceDE w:val="false"/>
              <w:jc w:val="both"/>
              <w:rPr>
                <w:rFonts w:ascii="Arial" w:hAnsi="Arial" w:cs="Arial"/>
                <w:b/>
                <w:b/>
                <w:i/>
                <w:i/>
                <w:sz w:val="22"/>
                <w:szCs w:val="22"/>
                <w:lang w:val="fi-FI"/>
              </w:rPr>
            </w:pPr>
            <w:r>
              <w:rPr>
                <w:rFonts w:eastAsia="Arial" w:cs="Arial" w:ascii="Arial" w:hAnsi="Arial"/>
                <w:b/>
                <w:i/>
                <w:sz w:val="22"/>
                <w:szCs w:val="22"/>
                <w:lang w:val="fi-FI"/>
              </w:rPr>
              <w:t xml:space="preserve">         </w:t>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etiap kelompok memerankan cerita yang ada pada dongeng “Bunga   Melati yang Baik Hati”. Sebagian kelompok bermain peran pada hari itu. Sebagian kelompok bermain peran pada esok hari.</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ngamati penampilan setiap kelompok.</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mengulas penampilan tiap-tiap kelompok, serta tidak lupa memuji penampilan para siswa.</w:t>
            </w:r>
          </w:p>
          <w:p>
            <w:pPr>
              <w:pStyle w:val="Normal"/>
              <w:autoSpaceDE w:val="false"/>
              <w:ind w:left="5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alah satu siswa diminta untuk membaca buku siswa di Pembelajaran 4 bagian Ayo Mencoba.</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dan siswa mendiskusikan tentang arti penting meminta maaf, apa dampak meminta maaf pada hubungan pertemanan, dan bagaimana perasaan orang yang meminta maaf/ orang yang memberi maaf. </w:t>
            </w:r>
            <w:r>
              <w:rPr>
                <w:rFonts w:cs="Arial" w:ascii="Arial" w:hAnsi="Arial"/>
                <w:b/>
                <w:i/>
                <w:sz w:val="22"/>
                <w:szCs w:val="22"/>
                <w:lang w:val="fi-FI"/>
              </w:rPr>
              <w:t>(Critical Thinking and Problem Formulation)</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bagi dalam beberapa kelompok. Setiap siswa menceritakan pengalamannya meminta maaf kepada orang lain. </w:t>
            </w:r>
            <w:r>
              <w:rPr>
                <w:rFonts w:cs="Arial" w:ascii="Arial" w:hAnsi="Arial"/>
                <w:b/>
                <w:sz w:val="22"/>
                <w:szCs w:val="22"/>
                <w:lang w:val="fi-FI"/>
              </w:rPr>
              <w:t>(Gotong Royong, Mandiri)</w:t>
            </w:r>
          </w:p>
          <w:p>
            <w:pPr>
              <w:pStyle w:val="Normal"/>
              <w:autoSpaceDE w:val="false"/>
              <w:ind w:left="5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kegiatan bercerita, siswa akan melakuan kegiatan olahraga. Sebelum berolahraga, siswa mengganti pakaian seragam sekolah dengan pakaian olahrag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belum melakukan kegiatan olahraga, siswa melakukan pemanas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Kegiatan pemanasan dapat berlari keliling lapangan atau melakukan gerakan peregang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Setelah melakukan pemanasan, siswa berbaris untuk memperhatikan guru Memeragakan gerakan memutar lengan dan meliukkan badan. Gambar gerakan-gerakan ada pada buku siswa.</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Badan berdiri tegak.</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rentangkan tangan ke samping.</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mutar tangan ke depan 3 kali dan ke belakang 3 kali.</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Badan kembali berdiri tegak.</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rentangkan kedua tangan ke atas.</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liukkan badan ke samping kanan dan kiri.</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liukkan badan ke kanan atas.</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liukkan badan ke kiri atas.</w:t>
            </w:r>
          </w:p>
          <w:p>
            <w:pPr>
              <w:pStyle w:val="ListParagraph"/>
              <w:numPr>
                <w:ilvl w:val="0"/>
                <w:numId w:val="5"/>
              </w:numPr>
              <w:autoSpaceDE w:val="false"/>
              <w:jc w:val="both"/>
              <w:rPr>
                <w:rFonts w:ascii="Arial" w:hAnsi="Arial" w:cs="Arial"/>
                <w:sz w:val="22"/>
                <w:szCs w:val="22"/>
                <w:lang w:val="fi-FI"/>
              </w:rPr>
            </w:pPr>
            <w:r>
              <w:rPr>
                <w:rFonts w:cs="Arial" w:ascii="Arial" w:hAnsi="Arial"/>
                <w:sz w:val="22"/>
                <w:szCs w:val="22"/>
                <w:lang w:val="fi-FI"/>
              </w:rPr>
              <w:t>Meliukkan badan ke atas (melentingkan bada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lakukan gerakan memutar lengan dan meliukkan badan. Setelah semua siswa dapat menghapal dan melakukan gerakan memutar lengan dan meliukkan badan, guru meminta salah satu siswa memimpin gerakan di depan siswa lainnya. Mereka melakukan gerakan beberapa kali. Guru mengamati gerakan-gerakan sisw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mimpin siswa untuk melakukan gerakan pendinginan.</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Kegiatan berolahraga selesai, siswa kembali ke kelas. Siswa mengganti pakaian olahraganya dengan pakaian seragam sekolah.</w:t>
            </w:r>
          </w:p>
          <w:p>
            <w:pPr>
              <w:pStyle w:val="ListParagraph"/>
              <w:autoSpaceDE w:val="false"/>
              <w:ind w:left="0" w:hanging="0"/>
              <w:jc w:val="both"/>
              <w:rPr>
                <w:rFonts w:ascii="Arial" w:hAnsi="Arial" w:cs="Arial"/>
                <w:b/>
                <w:b/>
                <w:i/>
                <w:i/>
                <w:sz w:val="22"/>
                <w:szCs w:val="22"/>
                <w:lang w:val="fi-FI"/>
              </w:rPr>
            </w:pPr>
            <w:r>
              <w:rPr>
                <w:rFonts w:cs="Arial" w:ascii="Arial" w:hAnsi="Arial"/>
                <w:b/>
                <w:i/>
                <w:sz w:val="22"/>
                <w:szCs w:val="22"/>
                <w:u w:val="single"/>
                <w:lang w:val="fi-FI"/>
              </w:rPr>
              <w:t>(</w:t>
            </w: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Menuliskan 4 tokoh dan karakternya yang ada pada dongeng Bunga Melati yang Baik Hati.</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anyak soal: 4 buah</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Skor setiap jawaban : 25</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Diambil 4 dari tokoh-tokoh berikut serta karakternya yang ada pada dongeng Bunga Melati yang Baik Hati</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tbl>
      <w:tblPr>
        <w:tblW w:w="8910" w:type="dxa"/>
        <w:jc w:val="left"/>
        <w:tblInd w:w="602" w:type="dxa"/>
        <w:tblLayout w:type="fixed"/>
        <w:tblCellMar>
          <w:top w:w="0" w:type="dxa"/>
          <w:left w:w="108" w:type="dxa"/>
          <w:bottom w:w="0" w:type="dxa"/>
          <w:right w:w="108" w:type="dxa"/>
        </w:tblCellMar>
      </w:tblPr>
      <w:tblGrid>
        <w:gridCol w:w="535"/>
        <w:gridCol w:w="3960"/>
        <w:gridCol w:w="441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bookmarkStart w:id="1" w:name="_Hlk517955283"/>
            <w:bookmarkEnd w:id="1"/>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Tokoh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arakter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unga Sedap Malam</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Iri hati, berani meminta maa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Bunga Anggrek</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Iri hati, berani meminta maa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unga Mawar Biru</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Iri hati, berani meminta maa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unga Melati</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ik hati, sabar, pema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Putri</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Suka pada bunga-bung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Rubrik Penilaian Bermain Peran</w:t>
      </w:r>
    </w:p>
    <w:tbl>
      <w:tblPr>
        <w:tblW w:w="8718" w:type="dxa"/>
        <w:jc w:val="left"/>
        <w:tblInd w:w="1075" w:type="dxa"/>
        <w:tblLayout w:type="fixed"/>
        <w:tblCellMar>
          <w:top w:w="0" w:type="dxa"/>
          <w:left w:w="108" w:type="dxa"/>
          <w:bottom w:w="0" w:type="dxa"/>
          <w:right w:w="108" w:type="dxa"/>
        </w:tblCellMar>
      </w:tblPr>
      <w:tblGrid>
        <w:gridCol w:w="596"/>
        <w:gridCol w:w="1642"/>
        <w:gridCol w:w="1600"/>
        <w:gridCol w:w="1599"/>
        <w:gridCol w:w="1660"/>
        <w:gridCol w:w="162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Volume sua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Volume suara</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keras dan jela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la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rang jela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angat pel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tau</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idak terdenga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Ekspres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deng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alog sec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onsiste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dialo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nsisten.</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buh tidak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esuai deng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ialo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onoton, tanp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ekspres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Lafal d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ntonas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lafal d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fal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nam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beberap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tepat.</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da intona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ucap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lafal</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da yang kur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pat dan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pat</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Bermain Peran</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Observasi Menceritakan Pengalaman Meminta Maaf</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Lancar dalam bercerit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dengan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Rubrik Penilaian Memutar Lengan dan Meliukkan Badan</w:t>
      </w:r>
    </w:p>
    <w:tbl>
      <w:tblPr>
        <w:tblW w:w="8397" w:type="dxa"/>
        <w:jc w:val="left"/>
        <w:tblInd w:w="107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lakuk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mutar leng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mutar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lengan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mpu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ut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mpu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ut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lengan 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imbingan gur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mau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erakan memuta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len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Gerak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meliukk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badan deng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liuk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mpu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i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dan, nam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mpurn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dapat</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liuk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imbingan gur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mau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eliukkan bad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Melakuk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gerakan deng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mutar l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an meliuk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angat 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utar l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meli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mutar l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meliuk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dan 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rang antusi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iswa melakukan</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gerakan memuta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lengan d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liukkan bad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ntusias.</w:t>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69" w:hanging="0"/>
        <w:jc w:val="both"/>
        <w:rPr/>
      </w:pPr>
      <w:r>
        <w:rPr/>
        <w:t>Instrumen Penilaian Memutar Lengan dan Meliukkan Badan</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2" w:name="_Hlk515101190"/>
      <w:bookmarkStart w:id="3" w:name="_Hlk515101190"/>
      <w:bookmarkEnd w:id="3"/>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11"/>
    <w:lvlOverride w:ilvl="0">
      <w:startOverride w:val="1"/>
    </w:lvlOverride>
  </w:num>
  <w:num w:numId="16">
    <w:abstractNumId w:val="6"/>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7z0">
    <w:name w:val="WW8Num7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0:00Z</dcterms:created>
  <dc:creator>aa</dc:creator>
  <dc:description/>
  <cp:keywords/>
  <dc:language>en-US</dc:language>
  <cp:lastModifiedBy>abc</cp:lastModifiedBy>
  <dcterms:modified xsi:type="dcterms:W3CDTF">2020-06-19T04:11:00Z</dcterms:modified>
  <cp:revision>10</cp:revision>
  <dc:subject/>
  <dc:title/>
</cp:coreProperties>
</file>