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Manfaat Tumbuhan bagi Kehidupan Manusia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perhatikan penjelasan guru, siswa dapat mengidentifikasi bentuk pola irama dengan bernyanyi dengan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baca lirik lagu, siswa dapat menyanyikan lagu Tomat yang memiliki pola irama sederhana dengan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yimak teks dongeng yang dibacakan, siswa menemukan pesan yang terdapat dalam dongeng yang didengar dengan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ceritakan kembali isi dongeng dengan bahasa sendiri secara lisan.</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emukan sifat pertukaran pada penjumlahan dengan tepat.</w:t>
      </w:r>
    </w:p>
    <w:p>
      <w:pPr>
        <w:pStyle w:val="ListParagraph"/>
        <w:numPr>
          <w:ilvl w:val="0"/>
          <w:numId w:val="7"/>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sifat pertukaran pada penjumlahan, siswa dapat menggunakan sifat pertukaran pada penjumlahan untuk menyelesaikan soal-soal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nyanyi </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an guru mendiskusikan tentang manfaat Tomat bagi kehidupan manusia. Siswa didorong untuk mengajukan pertanyaan seputar tomat dan manfaatnya. </w:t>
            </w:r>
            <w:r>
              <w:rPr>
                <w:rFonts w:cs="Arial" w:ascii="Arial" w:hAnsi="Arial"/>
                <w:b/>
                <w:i/>
                <w:sz w:val="22"/>
                <w:szCs w:val="22"/>
                <w:lang w:val="fi-FI"/>
              </w:rPr>
              <w:t>(Creativity and Innovation)</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bersama-sama membaca lirik lagu berjudul “Tomat.”</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yimak guru yang mencontohkan cara bernyanyi lagu berjudul Tomat yang memiliki pola irama sederhan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yanyikan lagu Tomat bersama-sama yang dipandu oleh guru.</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membimbing siswa menyanyikan lagu Tomat dimana syairnya diganti dengan senandung la…la…la…la…….la sambil menepuk meja. Siswa melakukan kegiatan ini untuk memeragakan pola irama sederhana pada lagu.</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dibagi dalam beberapa kelompok. Tiap kelompok menyanyikan lagu Tomat secara bergantian.</w:t>
            </w:r>
            <w:r>
              <w:rPr>
                <w:rFonts w:cs="Arial" w:ascii="Arial" w:hAnsi="Arial"/>
                <w:b/>
                <w:sz w:val="22"/>
                <w:szCs w:val="22"/>
                <w:lang w:val="fi-FI"/>
              </w:rPr>
              <w:t>(Gotong Royong)</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yanyikan lagu Tomat secara individual bila waktu masih tersedi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uru mengamati siswa saat bernyany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dan guru mendiskusikan anugerah Tuhan untuk manusia yaitu tumbuh  an yang berbagai jenis ragamnya. Semuanya itu Tuhan ciptakan untuk kesejahteraan manusia. Salah satu tumbuhan yang memberi manfaat untuk manusia, yaitu pohon kelapa. Siswa dan guru mendiskusi-kan manfaat pohon kelapa bagi kehidupan manusia.</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Guru membagi siswa dalam beberapa kelompok. Setiap siswa membaca dongeng yang berjudul Asal Mula Buah Kelapa secara bergantia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dalam kelompok secara bergiliran men  ceritakan kembali isi dongeng. Siswa yang lain menyimak dan mengisi lembar pengamatan. Guru juga mengamati kegiatan bercerita dengan ber  keliling kelas. Setelah kegiatan ini selesai, siswa mengumpulkan lembar pengamata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diskusikan pesan yang terdapat dalam isi dongeng. Setiap kelompok menuliskan pesan yang terkandung pada isi dongeng di buku siswa.</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Selanjutnya guru dan siswa mendiskusikan hasil kerja tiap kelompok hingga disimpulkan pesan moral yang terkandung pada isi dongeng. </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 Critical Thinking and Problem Formul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yimak review tentang sifat pertukaran pada penjumlahan yang dilakukan guru.</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bertanya jika ada hal-hal yang kurang dimengerti.</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erjakan latihan yang menerapkan sifat pertukaran pada penjumlahan.</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semua siswa menyelesaikan soal-soal latihan, guru dan siswa membahas jawaban tiap-tiap soal.</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diminta memeriksa jawaban masing-masing dan diminta jujur jika ada yang benar atau salah.</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gumpulkan hasil kerjanya kepada guru. Siswa juga merapikan peralatan yang digunakan untuk disimpan di tempat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1"/>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Menjawab pertanyaan berdasarkan teks dongeng</w:t>
      </w:r>
    </w:p>
    <w:p>
      <w:pPr>
        <w:pStyle w:val="ListParagraph"/>
        <w:autoSpaceDE w:val="false"/>
        <w:ind w:left="1069" w:hanging="0"/>
        <w:jc w:val="both"/>
        <w:rPr/>
      </w:pPr>
      <w:r>
        <w:rPr>
          <w:rFonts w:eastAsia="Calibri" w:cs="Arial" w:ascii="Arial" w:hAnsi="Arial"/>
          <w:sz w:val="22"/>
          <w:szCs w:val="22"/>
          <w:lang w:val="sv-SE"/>
        </w:rPr>
        <w:t>Banyak soal: 2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pPr>
      <w:r>
        <w:rPr>
          <w:rFonts w:eastAsia="Calibri" w:cs="Arial" w:ascii="Arial" w:hAnsi="Arial"/>
          <w:sz w:val="22"/>
          <w:szCs w:val="22"/>
          <w:lang w:val="sv-SE"/>
        </w:rPr>
        <w:t>Skor setiap jawaban: 5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ris pada lagu Tomat yang pola iramanya, sama: baris di bait 1 dan atau baris di bait 3 dan 5 atau baris di bait 4 dan 6</w:t>
      </w:r>
    </w:p>
    <w:p>
      <w:pPr>
        <w:pStyle w:val="ListParagraph"/>
        <w:numPr>
          <w:ilvl w:val="0"/>
          <w:numId w:val="6"/>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ris pada lagu Tomat yang pola iramanya, berbeda: baris di bait 1 dan 3 atau baris di bait 1 dan 4 atau baris di bait 3 dan 4</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4"/>
        </w:numPr>
        <w:autoSpaceDE w:val="false"/>
        <w:jc w:val="both"/>
        <w:rPr>
          <w:rFonts w:ascii="Arial" w:hAnsi="Arial" w:eastAsia="Calibri" w:cs="Arial"/>
          <w:sz w:val="22"/>
          <w:szCs w:val="22"/>
          <w:lang w:val="sv-SE"/>
        </w:rPr>
      </w:pPr>
      <w:r>
        <w:rPr>
          <w:rFonts w:eastAsia="Calibri" w:cs="Arial" w:ascii="Arial" w:hAnsi="Arial"/>
          <w:sz w:val="22"/>
          <w:szCs w:val="22"/>
          <w:lang w:val="sv-SE"/>
        </w:rPr>
        <w:t>Melengkapi latihan penjumlahan dengan pertukaran</w:t>
      </w:r>
    </w:p>
    <w:p>
      <w:pPr>
        <w:pStyle w:val="ListParagraph"/>
        <w:autoSpaceDE w:val="false"/>
        <w:ind w:left="1069" w:hanging="0"/>
        <w:jc w:val="both"/>
        <w:rPr/>
      </w:pPr>
      <w:r>
        <w:rPr>
          <w:rFonts w:eastAsia="Calibri" w:cs="Arial" w:ascii="Arial" w:hAnsi="Arial"/>
          <w:sz w:val="22"/>
          <w:szCs w:val="22"/>
          <w:lang w:val="sv-SE"/>
        </w:rPr>
        <w:t>Banyak soal: 10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pPr>
      <w:r>
        <w:rPr>
          <w:rFonts w:eastAsia="Calibri" w:cs="Arial" w:ascii="Arial" w:hAnsi="Arial"/>
          <w:sz w:val="22"/>
          <w:szCs w:val="22"/>
          <w:lang w:val="sv-SE"/>
        </w:rPr>
        <w:t>Skor setiap jawaban: 1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1.  400   6.  5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2.  275   7.   6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3.  455   8.  37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4.  700   9.  27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5.  630   10. 410</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10"/>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 xml:space="preserve">Penilaian: Unjuk Kerja </w:t>
      </w:r>
    </w:p>
    <w:p>
      <w:pPr>
        <w:pStyle w:val="ListParagraph"/>
        <w:autoSpaceDE w:val="false"/>
        <w:ind w:left="1080" w:hanging="0"/>
        <w:jc w:val="both"/>
        <w:rPr>
          <w:rFonts w:ascii="Arial" w:hAnsi="Arial" w:eastAsia="Calibri" w:cs="Arial"/>
          <w:sz w:val="22"/>
          <w:szCs w:val="22"/>
        </w:rPr>
      </w:pPr>
      <w:r>
        <w:rPr>
          <w:rFonts w:eastAsia="Calibri" w:cs="Arial" w:ascii="Arial" w:hAnsi="Arial"/>
          <w:sz w:val="22"/>
          <w:szCs w:val="22"/>
        </w:rPr>
        <w:t>Rubrik Penilaian Bernyanyi</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Menghafal</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lirik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haf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lirik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hafal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sar lirik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hafa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irik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Siswa</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belum hafal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ama sekal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lirik lagu</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Dapat</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112" w:hanging="0"/>
              <w:jc w:val="both"/>
              <w:rPr>
                <w:rFonts w:ascii="Arial" w:hAnsi="Arial" w:eastAsia="Calibri" w:cs="Arial"/>
                <w:sz w:val="22"/>
                <w:szCs w:val="22"/>
                <w:lang w:val="sv-SE"/>
              </w:rPr>
            </w:pPr>
            <w:r>
              <w:rPr>
                <w:rFonts w:eastAsia="Calibri" w:cs="Arial" w:ascii="Arial" w:hAnsi="Arial"/>
                <w:sz w:val="22"/>
                <w:szCs w:val="22"/>
                <w:lang w:val="sv-SE"/>
              </w:rPr>
              <w:t>tempo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iswa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mpo pad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luruh bagi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mpo pad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sar 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mpo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bagian kecil</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lagu</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Siswa belum</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tempo pada</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seluruh lagu</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Instrumen Penilaian Bernyanyi </w:t>
      </w:r>
    </w:p>
    <w:tbl>
      <w:tblPr>
        <w:tblW w:w="8365" w:type="dxa"/>
        <w:jc w:val="left"/>
        <w:tblInd w:w="1075"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0"/>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Penilaian: Observasi (Pengamatan)</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Observasi Menceritakan Kembali Isi Dongeng</w:t>
      </w:r>
    </w:p>
    <w:tbl>
      <w:tblPr>
        <w:tblW w:w="8455" w:type="dxa"/>
        <w:jc w:val="left"/>
        <w:tblInd w:w="967" w:type="dxa"/>
        <w:tblLayout w:type="fixed"/>
        <w:tblCellMar>
          <w:top w:w="0" w:type="dxa"/>
          <w:left w:w="108" w:type="dxa"/>
          <w:bottom w:w="0" w:type="dxa"/>
          <w:right w:w="108" w:type="dxa"/>
        </w:tblCellMar>
      </w:tblPr>
      <w:tblGrid>
        <w:gridCol w:w="535"/>
        <w:gridCol w:w="3960"/>
        <w:gridCol w:w="1800"/>
        <w:gridCol w:w="216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Terlihat (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Arial" w:hAnsi="Arial" w:eastAsia="Calibri" w:cs="Arial"/>
                <w:b/>
                <w:b/>
                <w:sz w:val="22"/>
                <w:szCs w:val="22"/>
                <w:lang w:val="sv-SE"/>
              </w:rPr>
            </w:pPr>
            <w:r>
              <w:rPr>
                <w:rFonts w:eastAsia="Calibri" w:cs="Arial" w:ascii="Arial" w:hAnsi="Arial"/>
                <w:b/>
                <w:sz w:val="22"/>
                <w:szCs w:val="22"/>
                <w:lang w:val="sv-SE"/>
              </w:rPr>
              <w:t>Belum Terlihat (v)</w:t>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 xml:space="preserve">1 </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Cerita sesuai dengan isi dongeng</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 dengan jela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menceritakan kembali isi </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dongeng dengan lanca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jc w:val="both"/>
        <w:rPr>
          <w:rFonts w:ascii="Arial" w:hAnsi="Arial" w:eastAsia="Arial" w:cs="Arial"/>
          <w:sz w:val="22"/>
          <w:szCs w:val="22"/>
        </w:rPr>
      </w:pPr>
      <w:bookmarkStart w:id="1" w:name="_Hlk515101190"/>
      <w:bookmarkEnd w:id="1"/>
      <w:r>
        <w:rPr>
          <w:rFonts w:eastAsia="Arial" w:cs="Arial" w:ascii="Arial" w:hAnsi="Arial"/>
          <w:sz w:val="22"/>
          <w:szCs w:val="22"/>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0"/>
        </w:tabs>
        <w:ind w:left="1440" w:hanging="360"/>
      </w:p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56:00Z</dcterms:created>
  <dc:creator>aa</dc:creator>
  <dc:description/>
  <cp:keywords/>
  <dc:language>en-US</dc:language>
  <cp:lastModifiedBy>abc</cp:lastModifiedBy>
  <dcterms:modified xsi:type="dcterms:W3CDTF">2020-06-19T04:10:00Z</dcterms:modified>
  <cp:revision>4</cp:revision>
  <dc:subject/>
  <dc:title/>
</cp:coreProperties>
</file>