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ITERIA KETERCAPAIAN TUJUAN PEMBELAJA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KKTP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 20.. / 20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yusun</w:t>
        <w:tab/>
        <w:tab/>
        <w:t>: Websiteedukasi.com</w:t>
        <w:br/>
        <w:t>Instans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: SD</w:t>
      </w:r>
      <w:r>
        <w:rPr>
          <w:rFonts w:cs="Times New Roman" w:ascii="Times New Roman" w:hAnsi="Times New Roman"/>
          <w:sz w:val="24"/>
          <w:szCs w:val="24"/>
          <w:lang w:val="en-US"/>
        </w:rPr>
        <w:t>N Websiteedukasi.com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ta Pelajaran 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ahasa Inggri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se /</w:t>
      </w:r>
      <w:r>
        <w:rPr>
          <w:rFonts w:cs="Times New Roman" w:ascii="Times New Roman" w:hAnsi="Times New Roman"/>
          <w:sz w:val="24"/>
          <w:szCs w:val="24"/>
        </w:rPr>
        <w:t xml:space="preserve"> Kelas 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 / 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 xml:space="preserve">: 2 </w:t>
      </w:r>
      <w:r>
        <w:rPr>
          <w:rFonts w:cs="Times New Roman" w:ascii="Times New Roman" w:hAnsi="Times New Roman"/>
          <w:sz w:val="24"/>
          <w:szCs w:val="24"/>
          <w:lang w:val="en-US"/>
        </w:rPr>
        <w:t>(Genap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2268"/>
        <w:gridCol w:w="1276"/>
        <w:gridCol w:w="992"/>
        <w:gridCol w:w="993"/>
        <w:gridCol w:w="1134"/>
      </w:tblGrid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ATER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KRIPSI CAPAIAN PEMBELAJARAN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VA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lu Bimbinga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– 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kup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8 – 7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i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9 – 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ngat Bai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90 – 100)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 8 : I have pencils</w:t>
            </w:r>
          </w:p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Hav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Menyimak – Berbicar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eserta didik menggunakan bahasa Inggris sederhana untuk berinteraksi dalam situasi sosial dan kelas seperti berkenalan, memberikan informasi diri, mengucapkan salam dan selamat tinggal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eserta didik merespon instruksi sederhana (dengan bantuan visual) melalui gerakan tubuh atau menjawab pertanyaan pendek sederhana dengan kata, frase atau kalimat sederhana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eserta didik memahami ide pokok dari informasi yang disampaikan secara lisan dengan bantuan visual dan menggunakan kosa kata sederhana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eserta didik menggunakan alat bantu visual untuk membantu mereka berkomunikas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Numbers  1  to  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Things  in  the  class roo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 9 : At Cici’s fa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c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bbi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rd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sh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cke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 10 : She is Cici and he is M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 11 : Aisyah’s 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ther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ther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brother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ster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ndmother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ndfather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 12 : She has some fru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  has  .... She  has  .... You  have  ...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l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ng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termelon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ana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wberri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go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 13 : I like fru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ke  .... She  likes  ...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nds  of  fruit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23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engetah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epala Sekola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. …………………………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,  .. ………… 20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Guru Kelas 1 S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"/>
                </w:rPr>
                <w:t>WEBSITEEDUKASI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20160"/>
      <w:pgMar w:left="1440" w:right="75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Disusun Oleh Websiteedukasi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mbria" w:hAnsi="Cambria" w:eastAsia="Cambria" w:cs="Times New Roman"/>
      <w:sz w:val="24"/>
      <w:szCs w:val="24"/>
    </w:rPr>
  </w:style>
  <w:style w:type="character" w:styleId="HeaderChar">
    <w:name w:val="Header Char"/>
    <w:qFormat/>
    <w:rPr>
      <w:rFonts w:ascii="Cambria" w:hAnsi="Cambria" w:eastAsia="Cambria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siteedukasi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15:00Z</dcterms:created>
  <dc:creator>www.websiteedukasi.com</dc:creator>
  <dc:description>File By Websiteedukasi.com</dc:description>
  <cp:keywords/>
  <dc:language>en-US</dc:language>
  <cp:lastModifiedBy>Websiteedukasi.com</cp:lastModifiedBy>
  <dcterms:modified xsi:type="dcterms:W3CDTF">2022-12-27T04:56:00Z</dcterms:modified>
  <cp:revision>2</cp:revision>
  <dc:subject/>
  <dc:title/>
</cp:coreProperties>
</file>