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1558"/>
        <w:gridCol w:w="143"/>
        <w:gridCol w:w="2409"/>
        <w:gridCol w:w="284"/>
        <w:gridCol w:w="3968"/>
        <w:gridCol w:w="2386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 Jan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ASYARAKAT PEDULI LINGKUNGAN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ksanaan kewajiban sebagai warga negara</w:t>
            </w:r>
          </w:p>
        </w:tc>
        <w:tc>
          <w:tcPr>
            <w:tcW w:w="3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ceritakan pelaksanaan kewajiban sebagai warga negara 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gamati dan Berdiskusi (Penilaian PPKn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kna proklamasi kemerdekaa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95" w:hanging="295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jelaskan makna proklamas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emerdekaan dalam upaya membangu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masyarakat Indonesia yang sejahter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mbaca (Penilaian IPS)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kiraan informasi bacaan sesuai kat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unci pada judu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ampaikan perkiraan informas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dasarkan kata kunci pada judul baca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567"/>
        <w:gridCol w:w="1275"/>
        <w:gridCol w:w="142"/>
        <w:gridCol w:w="2410"/>
        <w:gridCol w:w="709"/>
        <w:gridCol w:w="3543"/>
        <w:gridCol w:w="2410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3 Jan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ASYARAKAT PEDULI</w:t>
            </w:r>
            <w:r>
              <w:rPr>
                <w:b/>
                <w:bCs/>
                <w:lang w:val="id-ID"/>
              </w:rPr>
              <w:t xml:space="preserve"> </w:t>
            </w:r>
            <w:r>
              <w:rPr>
                <w:b/>
                <w:bCs/>
                <w:lang w:val="it-IT"/>
              </w:rPr>
              <w:t>LINGKUNGAN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ata kunci dan perkiraan informa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bacaan</w:t>
            </w:r>
          </w:p>
        </w:tc>
        <w:tc>
          <w:tcPr>
            <w:tcW w:w="35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butkan kata kunci dan perkiraan informasi bacaan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gamati dan Berdiskusi (Penilaian PPKn)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iri-ciri masa puber anak laki-laki dan perempu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jelaskan ciri-ciri masa puber anak laki-laki dan anak peremp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val nada pada lag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yanyikan lagu sesuai interval nada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jelaskan interval nada dari sebuah lagu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uliskan interval nada dari sebuah la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1559"/>
        <w:gridCol w:w="283"/>
        <w:gridCol w:w="2552"/>
        <w:gridCol w:w="142"/>
        <w:gridCol w:w="4110"/>
        <w:gridCol w:w="255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4 Jan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ASYARAKAT PEDULI LINGKUNGAN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97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laksanaan kewajiban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pelaksanaan kewajiban sebagai warga negara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ilaku positif masyarak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kna proklamasi kemerdeka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perilaku positif masyaraka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ampaikan laporan makna proklam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kiraan proklamasi berdasarkan ka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unci sesuai judul baca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ampaikan perkiraan proklamas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dasarkan kata kunci sesuai judul bac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5"/>
        <w:gridCol w:w="708"/>
        <w:gridCol w:w="1022"/>
        <w:gridCol w:w="396"/>
        <w:gridCol w:w="1984"/>
        <w:gridCol w:w="172"/>
        <w:gridCol w:w="4081"/>
        <w:gridCol w:w="2416"/>
        <w:gridCol w:w="277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5 Januari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ASYARAKAT PEDULI LINGKUNGAN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ata kunci dan perkiraan informa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bacaan</w:t>
            </w:r>
          </w:p>
        </w:tc>
        <w:tc>
          <w:tcPr>
            <w:tcW w:w="425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butkan kata kunci pada baca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mpaikan perkiraan informasi bacaan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iri-ciri masa puber anak laki-laki dan perempuan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identifikasi ciri-ciri pubertas pada anak perempuan dan anak laki-lak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val nada pada lag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yanyikan lagu sesuai interval nada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jelaskan interval nada dari sebuah lagu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uliskan interval nada dari sebuah lag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702"/>
        <w:gridCol w:w="567"/>
        <w:gridCol w:w="1559"/>
        <w:gridCol w:w="283"/>
        <w:gridCol w:w="2552"/>
        <w:gridCol w:w="142"/>
        <w:gridCol w:w="4677"/>
        <w:gridCol w:w="1678"/>
        <w:gridCol w:w="30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6 Januar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ASYARAKAT PEDULI LINGKUNGAN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kiraan informasi sesuai kata kunc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ada judul bacaan</w:t>
            </w:r>
          </w:p>
        </w:tc>
        <w:tc>
          <w:tcPr>
            <w:tcW w:w="46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butkan kata kunci pada baca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mpaikan perkiraan informasi bacaan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iri-ciri masa pubertas pada anak laki-la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jelaskan ciri-ciri pubertas pada anak laki-lak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6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1559"/>
        <w:gridCol w:w="2693"/>
        <w:gridCol w:w="4253"/>
        <w:gridCol w:w="2551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7 Jan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ASYARAKAT PEDULI LINGKUNGAN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kiraan informasi sesuai kata kunci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da judul bacaan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butkan kata kunci dan perkiraan informasi bacaan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laksanaan kewajiban sebagai warg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ega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Dampak pelaksanaan kewajiban warg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eg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pelaksanaan kewajiban sebagai warga nega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dampak pelaksanaan kewajiban sebagai warga neg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 nada pada lag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Daerah asal alat mus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yanyikan lagu sesuai interval nad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>Menuliskan daerah asal alat musi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708"/>
        <w:gridCol w:w="1417"/>
        <w:gridCol w:w="2552"/>
        <w:gridCol w:w="283"/>
        <w:gridCol w:w="3968"/>
        <w:gridCol w:w="255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9 Jan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MBANGUN MASYARAKAT SEJAHTERA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5" w:hanging="295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Hak warga negara Indonesia</w:t>
            </w:r>
          </w:p>
        </w:tc>
        <w:tc>
          <w:tcPr>
            <w:tcW w:w="3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pasal-pasal yang mengatur tentang hak warga negara Indonesia</w:t>
            </w:r>
          </w:p>
        </w:tc>
        <w:tc>
          <w:tcPr>
            <w:tcW w:w="25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gamati dan Berdiskusi (Penilaian PPKn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Upaya mempertahankan kemerdeka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NKR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uliskan perilaku warga negara sebaga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upaya mempertahankan kemerdekaan NK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mbaca (Penilaian IPS)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95" w:hanging="295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alimat utama dan gagasan utam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95" w:hanging="29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kalimat utama dan gagas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utama dalam setiap paragraf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709"/>
        <w:gridCol w:w="1559"/>
        <w:gridCol w:w="2552"/>
        <w:gridCol w:w="425"/>
        <w:gridCol w:w="3969"/>
        <w:gridCol w:w="241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0 Januar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MBANGUN MASYARAKAT SEJAHTER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66" w:hanging="283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formasi penting yang terdapat pada tek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onfiksi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informasi penting yang terdapat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ada teks nonfiksi berdasarkan rumusan gagasan utama pada setiap paragraf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gamati dan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iri-ciri masa kanak-kanak dan pubertas bagi anak laki-laki dan perempu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perbedaan masa kanak-kanak dan puber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jenis tari krea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amati tari kreasi daerah/tradisional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bentuk tari tung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567"/>
        <w:gridCol w:w="1417"/>
        <w:gridCol w:w="425"/>
        <w:gridCol w:w="2268"/>
        <w:gridCol w:w="284"/>
        <w:gridCol w:w="4252"/>
        <w:gridCol w:w="255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1 Jan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MBANGUN MASYARAKAT SEJAHTER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nfaat pemenuhan hak</w:t>
            </w:r>
          </w:p>
        </w:tc>
        <w:tc>
          <w:tcPr>
            <w:tcW w:w="453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jikan manfaat pemenuhan hak sebagai warga negara Indonesia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Cara mempertahankan kemerdeka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uliskan cara untuk mempertahan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emerdekaa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ajikan hasil pengamatan perilaku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warga masyarakat yang mencerminkan sikap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pertah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>kan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 xml:space="preserve"> kemerdekaan Indone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formasi penting berdasarkan gagas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uta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informasi penting ya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erdapat pada teks nonfiksi berdasar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rumusan gagasan utama pada setiap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aragr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709"/>
        <w:gridCol w:w="880"/>
        <w:gridCol w:w="679"/>
        <w:gridCol w:w="1873"/>
        <w:gridCol w:w="254"/>
        <w:gridCol w:w="4110"/>
        <w:gridCol w:w="2410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2 Jan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8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MBANGUN MASYARAKAT SEJAHTER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andingkan informasi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ndingkan informasi ketika baru membaca judul bacaan dan informasi setelah membaca bacaan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sa pubertas pada anak laki-laki 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empu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masa pubertas pada anak laki-laki dan peremp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29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2" w:hanging="2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 Klana Tope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amati gerak tari kreasi bentuk tunggal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pengamatan terhadap sebua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tarian kreasi daerah dengan mencermati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tahapan penampilan karya tari d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uliskan unsur-unsurn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774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709"/>
        <w:gridCol w:w="1418"/>
        <w:gridCol w:w="141"/>
        <w:gridCol w:w="2475"/>
        <w:gridCol w:w="77"/>
        <w:gridCol w:w="4819"/>
        <w:gridCol w:w="198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3 Jan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8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MBANGUN MASYARAKAT SEJAHTER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andingkan informasi</w:t>
            </w:r>
          </w:p>
        </w:tc>
        <w:tc>
          <w:tcPr>
            <w:tcW w:w="48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informasi ketika baru membac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judul bacaan dan informasi setelah membaca bacaan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iri-ciri masa pubertas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pengamatan dengan mencocokkan ciri-ciri masa puber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6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49"/>
        <w:gridCol w:w="1350"/>
        <w:gridCol w:w="3062"/>
        <w:gridCol w:w="4678"/>
        <w:gridCol w:w="212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4 Jan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MBANGUN MASYARAKAT SEJAHTERA</w:t>
            </w:r>
          </w:p>
        </w:tc>
        <w:tc>
          <w:tcPr>
            <w:tcW w:w="5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Informasi penting pada teks nonfiksi</w:t>
            </w:r>
          </w:p>
        </w:tc>
        <w:tc>
          <w:tcPr>
            <w:tcW w:w="46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informasi penting yang terdapat pada teks nonfiksi berdasarkan rumusan gagasan utama pada setiap paragraf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Contoh pentingnya pelaksanaan h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pentingnya melaksanakan h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pengalaman melaksanakan h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Gerak tari bertema kepahlawan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ampilkan tari kreasi daerah bentu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tungg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ari, Membaca, dan Berlatih (Penilaian SBdP)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6662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2"/>
        <w:gridCol w:w="567"/>
        <w:gridCol w:w="1417"/>
        <w:gridCol w:w="143"/>
        <w:gridCol w:w="2409"/>
        <w:gridCol w:w="142"/>
        <w:gridCol w:w="4110"/>
        <w:gridCol w:w="255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16 Jan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8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ASYARAKAT SEJAHTERA, NEGARA KUAT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5" w:hanging="295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laksanaan tanggung jawab</w:t>
            </w:r>
          </w:p>
        </w:tc>
        <w:tc>
          <w:tcPr>
            <w:tcW w:w="41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95" w:hanging="295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pelaksanaan tanggung jawab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gamati dan Berdiskusi (Penilaian PPKn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95" w:hanging="295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Upaya mengembangkan kehidup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uju masyarakat sejahte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95" w:hanging="295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ebutkan upaya mengembang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ehidupan menuju masyarakat sejah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mbaca (Penilaian IPS)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95" w:hanging="295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kiraan informasi bacaan sesuai kat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unci pada judu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95" w:hanging="295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ebutkan perkiraan informasi baca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esuai kata kunci pada judul baca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567"/>
        <w:gridCol w:w="1418"/>
        <w:gridCol w:w="141"/>
        <w:gridCol w:w="2552"/>
        <w:gridCol w:w="4394"/>
        <w:gridCol w:w="241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7 Jan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ASYARAKAT SEJAHTERA, NEGARA KUAT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66" w:hanging="283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Gagasan utama pada setiap paragraf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gagasan utama setiap paragraf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ada teks nonfiksi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gamati dan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66" w:hanging="283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iri-ciri masa puber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ciri-ciri masa pubertas anak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-laki dan peremp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66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uliskan pengertian, isi, dan tuju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rekl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126"/>
        <w:gridCol w:w="709"/>
        <w:gridCol w:w="1275"/>
        <w:gridCol w:w="284"/>
        <w:gridCol w:w="2268"/>
        <w:gridCol w:w="283"/>
        <w:gridCol w:w="3969"/>
        <w:gridCol w:w="255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8 Jan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ASYARAKAT SEJAHTERA, NEGARA KUAT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laksanaan tanggung jawab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tanggung jawab sebagai warg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egara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paya mengembangkan kehidup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nuju masyarakat sejaht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ampaikan laporan tentang makn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roklamasi kemerdekaan dalam upay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ngun masyarakat Indonesia sejah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Gagasan utama pada setiap para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gagasan utama pada setiap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aragra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709"/>
        <w:gridCol w:w="1418"/>
        <w:gridCol w:w="29"/>
        <w:gridCol w:w="2380"/>
        <w:gridCol w:w="172"/>
        <w:gridCol w:w="4223"/>
        <w:gridCol w:w="2274"/>
        <w:gridCol w:w="277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9 Januar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ASYARAKAT SEJAHTERA, NEGARA KUAT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sesuaian judul bacaan dengan i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bacaan</w:t>
            </w:r>
          </w:p>
        </w:tc>
        <w:tc>
          <w:tcPr>
            <w:tcW w:w="439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ndingkan judul bacaan dengan is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acaan</w:t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Ciri-ciri masa pubertas pada anak laki-lak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dan perempuan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ciri-ciri masa pubertas pada anak laki-laki dan perempu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32" w:hanging="23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i reklam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jelaskan isi reklame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mbuat gambar rancangan balih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985"/>
        <w:gridCol w:w="709"/>
        <w:gridCol w:w="1417"/>
        <w:gridCol w:w="2475"/>
        <w:gridCol w:w="77"/>
        <w:gridCol w:w="4819"/>
        <w:gridCol w:w="1678"/>
        <w:gridCol w:w="30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0 Januar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ASYARAKAT SEJAHTERA, NEGARA KUAT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andingkan informasi bacaan</w:t>
            </w:r>
          </w:p>
        </w:tc>
        <w:tc>
          <w:tcPr>
            <w:tcW w:w="48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ndingkan informasi setelah membaca judul teks nonfiksi dan informasi yang didapatkan setelah membaca teks nonfiksi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iri-ciri masa kanak-kanak dan masa pubertas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pengamatan dengan menuliskan ciri-ciri masa kanak-kanak dan masa puberta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6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1984"/>
        <w:gridCol w:w="2552"/>
        <w:gridCol w:w="4252"/>
        <w:gridCol w:w="2268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1 Jan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MASYARAKAT SEJAHTERA, NEGARA KUAT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bandingan informasi setelah memba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judul teks dengan informasi setela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mbaca teks nonfiksi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perbandingan informasi setelah membaca judul teks dengan informasi setelah membaca teks nonfiksi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entuk tanggung jawab sebagai warg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egara beserta dampak pelaksanaann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bentuk tanggung jawab sebagai warga negara dalam kehidupan sehari-ha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ebutkan tanggung jawab yang telah dilaksanakan beserta dampak melaksanak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anggung jaw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rekl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mbuat reklame berisi pesan untu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sanakan tanggung jawab dala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ehidupan sehari-hari</w:t>
            </w: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ari, Membaca, dan Berlatih (Penilaian SBdP)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27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86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3 Januari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 dan 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>: Menuju Masyarakat Sejahtera (Tema 6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2 / 2023</w:t>
      </w:r>
    </w:p>
    <w:tbl>
      <w:tblPr>
        <w:tblW w:w="16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34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4 Januari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 dan 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200"/>
        <w:ind w:right="-81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8720" w:h="11906"/>
      <w:pgMar w:left="1701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eastAsia="Calibri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Calibri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28"/>
      <w:szCs w:val="28"/>
    </w:rPr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Calibri" w:cs="Aria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Arial" w:hAnsi="Arial" w:eastAsia="Calibri" w:cs="Arial"/>
    </w:rPr>
  </w:style>
  <w:style w:type="character" w:styleId="WW8Num54z2">
    <w:name w:val="WW8Num54z2"/>
    <w:qFormat/>
    <w:rPr>
      <w:rFonts w:ascii="Wingdings" w:hAnsi="Wingdings" w:eastAsia="Calibri" w:cs="Aria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8"/>
      <w:szCs w:val="28"/>
    </w:rPr>
  </w:style>
  <w:style w:type="character" w:styleId="WW8Num56z1">
    <w:name w:val="WW8Num56z1"/>
    <w:qFormat/>
    <w:rPr>
      <w:rFonts w:ascii="Wingdings" w:hAnsi="Wingdings" w:eastAsia="Times New Roman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eastAsia="Calibri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Arial" w:hAnsi="Arial" w:eastAsia="Calibri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Arial" w:hAnsi="Arial" w:eastAsia="Calibri" w:cs="Aria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Arial" w:hAnsi="Arial" w:eastAsia="Calibri" w:cs="Aria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8"/>
      <w:szCs w:val="2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 2" w:hAnsi="Wingdings 2" w:cs="Wingdings 2"/>
      <w:b/>
      <w:i w:val="false"/>
      <w:sz w:val="20"/>
      <w:szCs w:val="20"/>
      <w:lang w:val="id-ID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8"/>
      <w:szCs w:val="2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Baar Metanoia;Baar Metanoia" w:hAnsi="Baar Metanoia;Baar Metanoia" w:cs="Baar Metanoia;Baar Metanoia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4:00Z</dcterms:created>
  <dc:creator>www.websiteedukasi.com</dc:creator>
  <dc:description>File By Websiteedukasi.com</dc:description>
  <cp:keywords>File By Websiteedukasi.com</cp:keywords>
  <dc:language>en-US</dc:language>
  <cp:lastModifiedBy>Websiteedukasi.com</cp:lastModifiedBy>
  <cp:lastPrinted>2016-08-14T09:51:00Z</cp:lastPrinted>
  <dcterms:modified xsi:type="dcterms:W3CDTF">2023-01-13T10:49:00Z</dcterms:modified>
  <cp:revision>22</cp:revision>
  <dc:subject/>
  <dc:title/>
</cp:coreProperties>
</file>