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RITERIA KETERCAPAIAN TUJUAN PEMBELAJA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KKTP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HUN PELAJARAN 20.. / 20.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nyusun</w:t>
        <w:tab/>
        <w:tab/>
        <w:t>: Websiteedukasi.com</w:t>
        <w:br/>
        <w:t>Instansi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: SD</w:t>
      </w:r>
      <w:r>
        <w:rPr>
          <w:rFonts w:cs="Times New Roman" w:ascii="Times New Roman" w:hAnsi="Times New Roman"/>
          <w:sz w:val="24"/>
          <w:szCs w:val="24"/>
          <w:lang w:val="en-US"/>
        </w:rPr>
        <w:t>N Websiteedukasi.com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ata Pelajaran </w:t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Bahasa Indonesi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se /</w:t>
      </w:r>
      <w:r>
        <w:rPr>
          <w:rFonts w:cs="Times New Roman" w:ascii="Times New Roman" w:hAnsi="Times New Roman"/>
          <w:sz w:val="24"/>
          <w:szCs w:val="24"/>
        </w:rPr>
        <w:t xml:space="preserve"> Kelas 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 / I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Semester</w:t>
        <w:tab/>
        <w:tab/>
        <w:t xml:space="preserve">: 2 </w:t>
      </w:r>
      <w:r>
        <w:rPr>
          <w:rFonts w:cs="Times New Roman" w:ascii="Times New Roman" w:hAnsi="Times New Roman"/>
          <w:sz w:val="24"/>
          <w:szCs w:val="24"/>
          <w:lang w:val="en-US"/>
        </w:rPr>
        <w:t>(Genap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560"/>
        <w:gridCol w:w="2551"/>
        <w:gridCol w:w="1276"/>
        <w:gridCol w:w="992"/>
        <w:gridCol w:w="992"/>
        <w:gridCol w:w="993"/>
      </w:tblGrid>
      <w:tr>
        <w:trPr>
          <w:trHeight w:val="4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B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ERI POKO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KRIPSI CAPAIAN PEMBELAJARA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VAL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lu Bimbinga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 – 6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ukup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8 – 7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79 – 89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angat Baik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0 – 100)</w:t>
            </w:r>
          </w:p>
        </w:tc>
      </w:tr>
      <w:tr>
        <w:trPr>
          <w:trHeight w:val="5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5 : Teman baru</w:t>
            </w:r>
          </w:p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Bersikap Baik Terhadap Teman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. Menyimak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rta didik mampu bersikap menjadi penyimak yang baik. Peserta didik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mpu memahami pesan lisan dan informasi dari media audio, teks aural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teks yang dibacakan), dan instruksi lisan yang berkaitan dengan tujuan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erkomunikas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. Membaca dan Memir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serta didik mampu bersikap menjadi pembaca dan pengamat yang bai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rta didik mampu memahami informasi dari bacaan dan tayangan ya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pirsa tentang diri dan lingkungan, narasi imajinatif, dan puisi anak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rta didik mampu menambah kosakata baru dari teks yang dibaca ata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ayangan yang diamati dengan bantuan ilustras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. Berbicara dan Mempresentasik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serta didik mampu melafalkan teks dengan tepat, berbicara dengan santun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enggunakan volume dan intonasi yang tepat sesuai konteks. Peserta didik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mampu bertanya tentang sesuatu, menjawab, dan menanggapi komentar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rang lain (teman, guru, dan orang dewasa) dengan baik dan santun dalam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uatu percakapan. Peserta didik mampu mengungkapkan gagasan secar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isan dengan bantuan gambar dan/atau ilustrasi. Peserta didik mampu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nceritakan kembali suatu informasi yang dibaca atau didengar, sert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nceritakan kembali teks narasi yang dibacakan atau dibaca dengan topik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ri dan lingkungan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. Menul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Peserta didik mampu bersikap dalam menulis di atas kertas dan/atau melalu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edia digital. Peserta didik mampu menulis deskripsi dengan beberap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alimat tunggal, menulis rekon tentang pengalaman diri, menulis kembal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arasi berdasarkan fiksi yang dibaca atau didengar, menulis prosedur tentang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ehidupan sehari-hari, dan menulis eksposisi tentang kehidupan sehari-hari.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serta didik mengembangkan tulisan tangan yang semakin bai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5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6 : Berbeda Itu Tak A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hargai Perbedaa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7 : Aku Ing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mbedakan Keinginan dan Kebutuhan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</w:t>
            </w:r>
          </w:p>
        </w:tc>
      </w:tr>
      <w:tr>
        <w:trPr>
          <w:trHeight w:val="39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7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right="-103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ab 8 : Di Sekitar Rum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ngeksplorasi Lingkungan Sekitar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23" w:hRule="atLeast"/>
        </w:trPr>
        <w:tc>
          <w:tcPr>
            <w:tcW w:w="48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Mengetahu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Kepala Sekola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. …………………………</w:t>
            </w:r>
          </w:p>
        </w:tc>
        <w:tc>
          <w:tcPr>
            <w:tcW w:w="45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…………………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,  .. ………… 20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Guru Kelas 1 S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  <w:lang w:val="en"/>
                </w:rPr>
                <w:t>WEBSITEEDUKASI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NIP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20160"/>
      <w:pgMar w:left="1440" w:right="75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Disusun Oleh Websiteedukasi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Times New Roman"/>
      <w:sz w:val="24"/>
      <w:szCs w:val="24"/>
    </w:rPr>
  </w:style>
  <w:style w:type="character" w:styleId="HeaderChar">
    <w:name w:val="Header Char"/>
    <w:qFormat/>
    <w:rPr>
      <w:rFonts w:ascii="Cambria" w:hAnsi="Cambria" w:eastAsia="Cambria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bsiteedukasi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04:00Z</dcterms:created>
  <dc:creator>www.websiteedukasi.com</dc:creator>
  <dc:description>File By Websiteedukasi.com</dc:description>
  <cp:keywords/>
  <dc:language>en-US</dc:language>
  <cp:lastModifiedBy>Websiteedukasi.com</cp:lastModifiedBy>
  <dcterms:modified xsi:type="dcterms:W3CDTF">2022-12-26T11:19:00Z</dcterms:modified>
  <cp:revision>1</cp:revision>
  <dc:subject/>
  <dc:title/>
</cp:coreProperties>
</file>