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Kewajiban dan Hakku di Rumah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2</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1"/>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11"/>
        </w:numPr>
        <w:autoSpaceDE w:val="false"/>
        <w:jc w:val="both"/>
        <w:rPr>
          <w:rFonts w:ascii="Arial" w:hAnsi="Arial" w:cs="Arial"/>
          <w:bCs/>
          <w:color w:val="000000"/>
          <w:sz w:val="20"/>
          <w:szCs w:val="20"/>
        </w:rPr>
      </w:pPr>
      <w:r>
        <w:rPr>
          <w:rFonts w:cs="Arial" w:ascii="Arial" w:hAnsi="Arial"/>
          <w:bCs/>
          <w:color w:val="000000"/>
          <w:sz w:val="20"/>
          <w:szCs w:val="20"/>
        </w:rPr>
        <w:t>Dengan membaca teks, siswa dapat mengidentifikasi kewajiban dan hak sebagai anggota keluarga berkaitan dengan pakaian dengan tepat.</w:t>
      </w:r>
    </w:p>
    <w:p>
      <w:pPr>
        <w:pStyle w:val="ListParagraph"/>
        <w:numPr>
          <w:ilvl w:val="0"/>
          <w:numId w:val="11"/>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kegiatan sehari-harinya, siswa dapat menceritakan pengalamannya tentang  pelaksanaan kewajiban dan hak sebagai anggota keluarga berkaitan dengan pakaian dengan percaya diri.</w:t>
      </w:r>
    </w:p>
    <w:p>
      <w:pPr>
        <w:pStyle w:val="ListParagraph"/>
        <w:numPr>
          <w:ilvl w:val="0"/>
          <w:numId w:val="11"/>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 xml:space="preserve">Dengan membaca masalah pada  teks, siswa dapat mengidentifikasi  saran yang mungkin diberikan untuk  penyelesaian masalah (sederhana)  dengan tepat. </w:t>
      </w:r>
    </w:p>
    <w:p>
      <w:pPr>
        <w:pStyle w:val="ListParagraph"/>
        <w:numPr>
          <w:ilvl w:val="0"/>
          <w:numId w:val="11"/>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identifikasi saran dari masalah yang ada, siswa dapat menuliskan saran  penyelesaian masalah (sederhana)  berkaitan dengan kewajiban dan hak dalam keluarga.</w:t>
      </w:r>
    </w:p>
    <w:p>
      <w:pPr>
        <w:pStyle w:val="ListParagraph"/>
        <w:numPr>
          <w:ilvl w:val="0"/>
          <w:numId w:val="11"/>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 xml:space="preserve">Dengan membaca teks, siswa dapat menyebutkan bentuk-bentuk aktivitas istirahat untuk menjaga kesehatan. </w:t>
      </w:r>
    </w:p>
    <w:p>
      <w:pPr>
        <w:pStyle w:val="ListParagraph"/>
        <w:numPr>
          <w:ilvl w:val="0"/>
          <w:numId w:val="11"/>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etahui bentuk aktifitas istirahat, siswa dapat menceritakan  salah satu bentuk aktivitas istirahat untuk menjaga kesehatan.</w:t>
      </w:r>
    </w:p>
    <w:p>
      <w:pPr>
        <w:pStyle w:val="ListParagraph"/>
        <w:numPr>
          <w:ilvl w:val="0"/>
          <w:numId w:val="11"/>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yimpulkan apa yang telah mereka pelajari hari ini, siswa dapat mensyukuri atas apa yang telah mereka miliki serta memiliki pemahaman akan kewajiban dan haknya sebagai makhluk Tuhan.</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3926"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pacing w:lineRule="auto" w:line="252"/>
              <w:jc w:val="both"/>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0"/>
              </w:numPr>
              <w:spacing w:lineRule="auto" w:line="252"/>
              <w:jc w:val="both"/>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0"/>
              </w:numPr>
              <w:spacing w:lineRule="auto" w:line="252"/>
              <w:jc w:val="both"/>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0"/>
              </w:numPr>
              <w:spacing w:lineRule="auto" w:line="252"/>
              <w:jc w:val="both"/>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0"/>
              </w:numPr>
              <w:spacing w:lineRule="auto" w:line="252"/>
              <w:jc w:val="both"/>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spacing w:lineRule="auto" w:line="252"/>
              <w:jc w:val="both"/>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13"/>
              </w:numPr>
              <w:autoSpaceDE w:val="false"/>
              <w:ind w:left="417" w:hanging="360"/>
              <w:jc w:val="both"/>
              <w:rPr>
                <w:rFonts w:ascii="Arial" w:hAnsi="Arial" w:cs="Arial"/>
                <w:sz w:val="20"/>
                <w:szCs w:val="20"/>
                <w:lang w:val="fi-FI"/>
              </w:rPr>
            </w:pPr>
            <w:r>
              <w:rPr>
                <w:rFonts w:cs="Arial" w:ascii="Arial" w:hAnsi="Arial"/>
                <w:sz w:val="20"/>
                <w:szCs w:val="20"/>
                <w:lang w:val="fi-FI"/>
              </w:rPr>
              <w:t>Siswa mengamati gambar. Guru meminta siswa berdiskusi dengan teman-teman terdekatnya tentang bagaimana mereka bisa menghadapi keadaan alam jika mereka tidak memiliki pakaian. Arahkan siswa untuk mendiskusikan hidup tanpa pakaian.Bagaimana jika mereka tidak berpakaian saat hujan dan di bawah terik matahari? Bagaimana jika mereka tidak berpakaian di malam hari? Mengapa mereka harus berpakaian? Beberapa siswa mendapat kesempatan menyampaikan pendapat kelompoknya. Melalui kegiatan ini diharapkan siswa dapat memahami arti penting pakaian dan akan mensyukuri pakaian yang mereka miliki.</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13"/>
              </w:numPr>
              <w:autoSpaceDE w:val="false"/>
              <w:ind w:left="417" w:hanging="360"/>
              <w:jc w:val="both"/>
              <w:rPr>
                <w:rFonts w:ascii="Arial" w:hAnsi="Arial" w:cs="Arial"/>
                <w:b/>
                <w:b/>
                <w:sz w:val="20"/>
                <w:szCs w:val="20"/>
                <w:lang w:val="fi-FI"/>
              </w:rPr>
            </w:pPr>
            <w:r>
              <w:rPr>
                <w:rFonts w:cs="Arial" w:ascii="Arial" w:hAnsi="Arial"/>
                <w:sz w:val="20"/>
                <w:szCs w:val="20"/>
                <w:lang w:val="fi-FI"/>
              </w:rPr>
              <w:t>Setelah mengamati gambar, siswa diberi kesempatan  membaca teks pada buku. Isi teks berkaitan dengan apa yang diamati siswa. Secara bergantian siswa diberi kesempatan untuk membaca teks dengan suara nyaring.</w:t>
            </w:r>
          </w:p>
          <w:p>
            <w:pPr>
              <w:pStyle w:val="Normal"/>
              <w:autoSpaceDE w:val="false"/>
              <w:jc w:val="both"/>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13"/>
              </w:numPr>
              <w:autoSpaceDE w:val="false"/>
              <w:ind w:left="417" w:hanging="360"/>
              <w:jc w:val="both"/>
              <w:rPr>
                <w:rFonts w:ascii="Arial" w:hAnsi="Arial" w:cs="Arial"/>
                <w:sz w:val="20"/>
                <w:szCs w:val="20"/>
                <w:lang w:val="fi-FI"/>
              </w:rPr>
            </w:pPr>
            <w:r>
              <w:rPr>
                <w:rFonts w:cs="Arial" w:ascii="Arial" w:hAnsi="Arial"/>
                <w:sz w:val="20"/>
                <w:szCs w:val="20"/>
                <w:lang w:val="fi-FI"/>
              </w:rPr>
              <w:t>Usai membaca teks, siswa diberi waktu untuk menuliskan kalimat yang menyatakan kewajiban dan hak pada tabel yang telah disediakan. Ingatkan siswa untuk melakukannya secara mandiri dan menulis dengan rapi.</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cerita </w:t>
            </w:r>
          </w:p>
          <w:p>
            <w:pPr>
              <w:pStyle w:val="ListParagraph"/>
              <w:numPr>
                <w:ilvl w:val="0"/>
                <w:numId w:val="13"/>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gamati tabel yang berisi daftar kewajiban dan hak terkait pakaian. Guru meminta siswa untuk mengingat-ingat pengalaman mereka  tentang kewajiban dan hak terkait pakaian. Guru meminta siswa untuk menyiapkan cerita tentang pengalaman pelaksanaan kewajiban dan hak terkait pakaian di rumah mereka. </w:t>
            </w:r>
          </w:p>
          <w:p>
            <w:pPr>
              <w:pStyle w:val="ListParagraph"/>
              <w:numPr>
                <w:ilvl w:val="0"/>
                <w:numId w:val="13"/>
              </w:numPr>
              <w:autoSpaceDE w:val="false"/>
              <w:ind w:left="417" w:hanging="360"/>
              <w:jc w:val="both"/>
              <w:rPr>
                <w:rFonts w:ascii="Arial" w:hAnsi="Arial" w:cs="Arial"/>
                <w:sz w:val="20"/>
                <w:szCs w:val="20"/>
                <w:lang w:val="fi-FI"/>
              </w:rPr>
            </w:pPr>
            <w:r>
              <w:rPr>
                <w:rFonts w:cs="Arial" w:ascii="Arial" w:hAnsi="Arial"/>
                <w:sz w:val="20"/>
                <w:szCs w:val="20"/>
                <w:lang w:val="fi-FI"/>
              </w:rPr>
              <w:t>Beberapa siswa mendapat kesempatan bercerita tentang pengalaman pelaksanaan kewajiban dan hak berkaitan dengan pakaian di rumah masing-masing.</w:t>
            </w:r>
          </w:p>
          <w:p>
            <w:pPr>
              <w:pStyle w:val="ListParagraph"/>
              <w:numPr>
                <w:ilvl w:val="0"/>
                <w:numId w:val="13"/>
              </w:numPr>
              <w:autoSpaceDE w:val="false"/>
              <w:ind w:left="417" w:hanging="360"/>
              <w:jc w:val="both"/>
              <w:rPr>
                <w:rFonts w:ascii="Arial" w:hAnsi="Arial" w:cs="Arial"/>
                <w:sz w:val="20"/>
                <w:szCs w:val="20"/>
                <w:lang w:val="fi-FI"/>
              </w:rPr>
            </w:pPr>
            <w:r>
              <w:rPr>
                <w:rFonts w:cs="Arial" w:ascii="Arial" w:hAnsi="Arial"/>
                <w:sz w:val="20"/>
                <w:szCs w:val="20"/>
                <w:lang w:val="fi-FI"/>
              </w:rPr>
              <w:t>Usai mendengarkan cerita beberapa siswa,  gurumengingatkan agar siswa bersyukur kepada TuhanYang Maha Esa atas pakaian yang mereka perolehdari orang tua mereka. Siswa diingatkan untukmenerima pemberian orang tua dengan senanghati dan mengenakannya dengan gembira, karenatidak semua anak dapat memiliki pakaian sepertimereka.  Selain itu, siswa diingatkan juga agar tidakberlebihan dalam berpakaian. Tuhan tidak menyukaiorang-orang yang berlebihan. Milikilah pakaiansecukupnya saja.</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mengetahui beberapa kewajiban danhak berkaitan dengan pakaian, siswa dimintamenyampaikan masalah yang mereka hadapiberkaitan dengan pakaian. Pancing siswa untukmengemukakan pendapat sebanyak-banyaknya.Ambil beberapa masalah dan mintalah merekamemberikan pendapatnya bagaimana seharusnyamereka menyikapi masalah. Misalnya, pakaian kotor.Jawaban yang mungkin adalah : seharusnya  pakaiantidak dikenakan atau seharusnya pakaian segeradicuci. Beri kesempatan siswa berpendapat tentangmasalah yang pernah dihadapinya. Beri kesempatansiswa lain memberi saran  untuk memecahkanmasalahnya. </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iswa mengamati masalah-masalah yang ada padabuku dan mencoba memberi saran untuk pemecahan masalah yang ada.</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Siswa mengamati gambar dan menyampaikan apa yang mereka lihat pada gambar. Kemudian siswa membaca teks tentang istirahat siang. Siswa menidentifikasi bentuk istirahat yang mungkin dilakukan. Guru memancing siswa untuk menyebutkan bentuk istirahat lainnya yang tidak terdapat pada teks. Siswa juga diberi kesempatan menyampaikan pendapatnya tentang kegunaan istirahat siang</w:t>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Siswa menjawab pertanyaan terkait bentuk-bentuk atau cara  istirahat yang mungkin dilakukan.</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yebutkan kebiasan istirahat yang mereka lakukan pada siang hari.  Guru memancing siswa menyebutkan tidur siang sebagai salah satu bentuk istirahat untuk menjaga kesehatan. Mintalah siswa menyebutkan kebiasaan yang mereka lakukan berkaitan dengan tidur siang, kewajiban apa yang harus mereka lakukan sebelum dan setelah bangun dari  tidur. Siswa mendapat kesempatan untuk berpendapat sesuai dengan pengalamannya masing-masing. Tidak tertutup kemungkinan ada siswa yang tidak biasa beristirahat siang. Guru mengapresiasi dan dapat menyarankan agar siswa meluangkan waktu untuk istirahat siang. </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Siswa menuliskan kewajiban berkaitan dengan tidur siang sesuai dengan gambar yang ada.</w:t>
            </w:r>
          </w:p>
          <w:p>
            <w:pPr>
              <w:pStyle w:val="ListParagraph"/>
              <w:numPr>
                <w:ilvl w:val="0"/>
                <w:numId w:val="4"/>
              </w:numPr>
              <w:autoSpaceDE w:val="false"/>
              <w:ind w:left="417" w:hanging="360"/>
              <w:jc w:val="both"/>
              <w:rPr>
                <w:rFonts w:ascii="Arial" w:hAnsi="Arial" w:cs="Arial"/>
                <w:sz w:val="20"/>
                <w:szCs w:val="20"/>
                <w:lang w:val="fi-FI"/>
              </w:rPr>
            </w:pPr>
            <w:r>
              <w:rPr>
                <w:rFonts w:cs="Arial" w:ascii="Arial" w:hAnsi="Arial"/>
                <w:sz w:val="20"/>
                <w:szCs w:val="20"/>
                <w:lang w:val="fi-FI"/>
              </w:rPr>
              <w:t>Setelah memahami beberapa kewajiban terkait tidur siang, siswa menceritakan pengalamannya tentang bentuk istirahat  siang yang biasa dilakukan dan kewajiban-kewajibannya pada tempat yang telah disediakan secara tertulis.</w:t>
            </w:r>
          </w:p>
          <w:p>
            <w:pPr>
              <w:pStyle w:val="ListParagraph"/>
              <w:autoSpaceDE w:val="false"/>
              <w:ind w:left="417" w:hanging="0"/>
              <w:jc w:val="both"/>
              <w:rPr>
                <w:rFonts w:ascii="Arial" w:hAnsi="Arial" w:cs="Arial"/>
                <w:b/>
                <w:b/>
                <w:i/>
                <w:i/>
                <w:sz w:val="20"/>
                <w:szCs w:val="20"/>
                <w:lang w:val="id-ID"/>
              </w:rPr>
            </w:pPr>
            <w:r>
              <w:rPr>
                <w:rFonts w:cs="Arial" w:ascii="Arial" w:hAnsi="Arial"/>
                <w:b/>
                <w:i/>
                <w:sz w:val="20"/>
                <w:szCs w:val="20"/>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956"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6"/>
        </w:numPr>
        <w:autoSpaceDE w:val="false"/>
        <w:jc w:val="both"/>
        <w:rPr>
          <w:rFonts w:ascii="Arial" w:hAnsi="Arial" w:eastAsia="Calibri" w:cs="Arial"/>
          <w:sz w:val="20"/>
          <w:szCs w:val="20"/>
          <w:lang w:val="sv-SE"/>
        </w:rPr>
      </w:pPr>
      <w:r>
        <w:rPr>
          <w:rFonts w:eastAsia="Calibri" w:cs="Arial" w:ascii="Arial" w:hAnsi="Arial"/>
          <w:sz w:val="20"/>
          <w:szCs w:val="20"/>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Arial" w:cs="Arial" w:ascii="Arial" w:hAnsi="Arial"/>
                <w:b/>
                <w:sz w:val="20"/>
                <w:szCs w:val="20"/>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Ketaat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Perilaku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Kebiasa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bookmarkStart w:id="3" w:name="_Hlk517958706"/>
            <w:bookmarkEnd w:id="3"/>
            <w:r>
              <w:rPr>
                <w:rFonts w:eastAsia="Calibri" w:cs="Arial" w:ascii="Arial" w:hAnsi="Arial"/>
                <w:sz w:val="20"/>
                <w:szCs w:val="20"/>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autoSpaceDE w:val="false"/>
        <w:jc w:val="both"/>
        <w:rPr/>
      </w:pPr>
      <w:r>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5"/>
        <w:gridCol w:w="1251"/>
        <w:gridCol w:w="1260"/>
        <w:gridCol w:w="1260"/>
        <w:gridCol w:w="1080"/>
        <w:gridCol w:w="1170"/>
        <w:gridCol w:w="1225"/>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Arial" w:cs="Arial" w:ascii="Arial" w:hAnsi="Arial"/>
                <w:b/>
                <w:sz w:val="20"/>
                <w:szCs w:val="20"/>
                <w:lang w:val="sv-SE"/>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Juj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Disipl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Tanggung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Jawa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Santu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Peduli</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Percaya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6"/>
        </w:numPr>
        <w:autoSpaceDE w:val="false"/>
        <w:jc w:val="both"/>
        <w:rPr>
          <w:rFonts w:ascii="Arial" w:hAnsi="Arial" w:eastAsia="Calibri" w:cs="Arial"/>
          <w:sz w:val="20"/>
          <w:szCs w:val="20"/>
          <w:lang w:val="sv-SE"/>
        </w:rPr>
      </w:pPr>
      <w:r>
        <w:rPr>
          <w:rFonts w:eastAsia="Calibri" w:cs="Arial" w:ascii="Arial" w:hAnsi="Arial"/>
          <w:sz w:val="20"/>
          <w:szCs w:val="20"/>
          <w:lang w:val="sv-SE"/>
        </w:rPr>
        <w:t>Penilaian Pengetahuan</w:t>
      </w:r>
    </w:p>
    <w:p>
      <w:pPr>
        <w:pStyle w:val="ListParagraph"/>
        <w:numPr>
          <w:ilvl w:val="0"/>
          <w:numId w:val="3"/>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gidentifikasi kewajiban dan hak (latihan pada buku siswa)</w:t>
      </w:r>
    </w:p>
    <w:p>
      <w:pPr>
        <w:pStyle w:val="ListParagraph"/>
        <w:numPr>
          <w:ilvl w:val="0"/>
          <w:numId w:val="3"/>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yebutkan  bentuk aktivitas istirahat untuk menjaga kesehatan (latihan pada buku siswa)</w:t>
      </w:r>
    </w:p>
    <w:p>
      <w:pPr>
        <w:pStyle w:val="ListParagraph"/>
        <w:numPr>
          <w:ilvl w:val="0"/>
          <w:numId w:val="3"/>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yebutkan kewajiban berkaitan dengan tidur siang (latihan pada buku siswa)</w:t>
      </w:r>
    </w:p>
    <w:p>
      <w:pPr>
        <w:pStyle w:val="ListParagraph"/>
        <w:numPr>
          <w:ilvl w:val="0"/>
          <w:numId w:val="6"/>
        </w:numPr>
        <w:autoSpaceDE w:val="false"/>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ListParagraph"/>
        <w:numPr>
          <w:ilvl w:val="0"/>
          <w:numId w:val="8"/>
        </w:numPr>
        <w:autoSpaceDE w:val="false"/>
        <w:ind w:left="1080" w:hanging="360"/>
        <w:jc w:val="both"/>
        <w:rPr/>
      </w:pPr>
      <w:r>
        <w:rPr/>
        <w:t>Rubrik bercerita</w:t>
      </w:r>
    </w:p>
    <w:tbl>
      <w:tblPr>
        <w:tblW w:w="8397" w:type="dxa"/>
        <w:jc w:val="left"/>
        <w:tblInd w:w="105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nampil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da kontak m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ancar, menari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rhati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ndengar, suar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engar seluru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tu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osa kata baku,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efektif,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ta terucap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ben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intonasi sesua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alim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riteri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da pembuka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nyak kalimat d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tas 15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ma, ad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penut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Banyak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alimat antara</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12-14 kalim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etiga kriteri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lai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nya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d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tas 5-10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ua kriteri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lai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anya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alim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urang dari  5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alimat, tida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riteria lain</w:t>
            </w:r>
          </w:p>
        </w:tc>
      </w:tr>
    </w:tbl>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8"/>
        </w:numPr>
        <w:autoSpaceDE w:val="false"/>
        <w:jc w:val="both"/>
        <w:rPr>
          <w:rFonts w:ascii="Arial" w:hAnsi="Arial" w:eastAsia="Calibri" w:cs="Arial"/>
          <w:sz w:val="20"/>
          <w:szCs w:val="20"/>
          <w:lang w:val="sv-SE"/>
        </w:rPr>
      </w:pPr>
      <w:r>
        <w:rPr>
          <w:rFonts w:eastAsia="Calibri" w:cs="Arial" w:ascii="Arial" w:hAnsi="Arial"/>
          <w:sz w:val="20"/>
          <w:szCs w:val="20"/>
          <w:lang w:val="sv-SE"/>
        </w:rPr>
        <w:t>Rubrik menulis cerita</w:t>
      </w:r>
    </w:p>
    <w:tbl>
      <w:tblPr>
        <w:tblW w:w="8397" w:type="dxa"/>
        <w:jc w:val="left"/>
        <w:tblInd w:w="105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T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ulisan rapi, tanp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coretan, mud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baca, jed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proporsion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d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sat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mua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lam ceri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osa k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ku,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efektif, k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tulis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enar,  tep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anda baca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ebagi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besar  kalim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alam cerit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osa kat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baku, kalim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efektif, kat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ertulis deng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benar tep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anda baca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any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teng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gian ceri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osa k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ku,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efektif, k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tulis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enar,  tep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uruf bes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n tanda baca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urang dar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etengah cerit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osa kat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aku, kalim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efektif, kat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ertulis deng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nar,  tep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huruf besar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an tanda baca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pPr>
            <w:r>
              <w:rPr>
                <w:rFonts w:eastAsia="Calibri" w:cs="Arial" w:ascii="Arial" w:hAnsi="Arial"/>
                <w:sz w:val="20"/>
                <w:szCs w:val="20"/>
                <w:lang w:val="sv-SE"/>
              </w:rPr>
              <w:t xml:space="preserve">3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nyak kalimat d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tas 15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ma, runu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Banyak kalim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antara 12-</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14 kalim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edua kriteri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lai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nyak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i atas 5-10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tu kriteri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lai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anyak kalim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urang dari  5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alimat, tida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riteria lain</w:t>
            </w:r>
          </w:p>
        </w:tc>
      </w:tr>
    </w:tbl>
    <w:p>
      <w:pPr>
        <w:pStyle w:val="ListParagraph"/>
        <w:autoSpaceDE w:val="false"/>
        <w:ind w:left="144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7"/>
        </w:numPr>
        <w:autoSpaceDE w:val="false"/>
        <w:jc w:val="both"/>
        <w:rPr/>
      </w:pPr>
      <w:r>
        <w:rPr/>
        <w:t>Rubrik menulis saran</w:t>
      </w:r>
    </w:p>
    <w:tbl>
      <w:tblPr>
        <w:tblW w:w="8370" w:type="dxa"/>
        <w:jc w:val="left"/>
        <w:tblInd w:w="1052" w:type="dxa"/>
        <w:tblLayout w:type="fixed"/>
        <w:tblCellMar>
          <w:top w:w="0" w:type="dxa"/>
          <w:left w:w="108" w:type="dxa"/>
          <w:bottom w:w="0" w:type="dxa"/>
          <w:right w:w="108" w:type="dxa"/>
        </w:tblCellMar>
      </w:tblPr>
      <w:tblGrid>
        <w:gridCol w:w="636"/>
        <w:gridCol w:w="1765"/>
        <w:gridCol w:w="1562"/>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Tulisan</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ulisan rapi, tanp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coretan, mud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baca, jed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proporsion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tu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kos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ta baku,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efektif, kata tertuli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ben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anda baca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buat 4 sar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buat 3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aran, sesua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dengan 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buat 2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ran, sesua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engan tem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bu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ran sesuai/</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sesua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dengan tema</w:t>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5"/>
        </w:numPr>
        <w:autoSpaceDE w:val="false"/>
        <w:spacing w:lineRule="auto" w:line="276"/>
        <w:jc w:val="both"/>
        <w:rPr/>
      </w:pPr>
      <w:r>
        <w:rPr>
          <w:rFonts w:cs="Arial" w:ascii="Arial" w:hAnsi="Arial"/>
          <w:sz w:val="20"/>
          <w:szCs w:val="20"/>
          <w:lang w:val="sv-SE"/>
        </w:rPr>
        <w:t>Buku Pedoman Guru Tema 4 Kelas 3 dan Buku Siswa Tema 4 Kelas 3  (Buku Tematik Terpadu Kurikulum 2013, Jakarta: Kementerian Pendidikan dan Kebudayaan, 2018).</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Potongan kartu berisi gambar jenis-jenis pakaian</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Gambar anak yang berpakaian seadanya</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Jenis-jenis pakaian</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Buku tekS.</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sz w:val="20"/>
          <w:szCs w:val="20"/>
        </w:rPr>
      </w:pPr>
      <w:r>
        <w:rPr>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7:00Z</dcterms:created>
  <dc:creator>aa</dc:creator>
  <dc:description/>
  <dc:language>en-US</dc:language>
  <cp:lastModifiedBy>abc</cp:lastModifiedBy>
  <dcterms:modified xsi:type="dcterms:W3CDTF">2020-06-19T07:27:00Z</dcterms:modified>
  <cp:revision>4</cp:revision>
  <dc:subject/>
  <dc:title/>
</cp:coreProperties>
</file>