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Manfaat Tumbuhan bagi Kehidupan Manusia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perhatikan tanda baca, siswa dapat membaca dongeng dengan lafal, intonasi, dan ekspresi yang tepat.</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jawab pertanyaan, siswa dapat mengidentifikasi informasi isi dongeng yang didengar dengan tepat.</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amati penjelasan guru, siswa dapat menemukan sifat pertukaran pada penjumlahan dengan tepat.</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amati penjelasan guru, siswa dapat menggunakan sifat pertukaran pada penjumlahan untuk menyelesaikan masalah dengan tepat.</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amati penjelasan guru, siswa dapat mengidentifikasi bentuk pola irama sederhana dengan bernyanyi dengan tepat.</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kegiatan bersama-sama, siswa dapat memeragakan pola irama sederhana pada lagu ”Cemara”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380" w:type="dxa"/>
        <w:jc w:val="left"/>
        <w:tblInd w:w="195" w:type="dxa"/>
        <w:tblLayout w:type="fixed"/>
        <w:tblCellMar>
          <w:top w:w="0" w:type="dxa"/>
          <w:left w:w="108" w:type="dxa"/>
          <w:bottom w:w="0" w:type="dxa"/>
          <w:right w:w="108" w:type="dxa"/>
        </w:tblCellMar>
      </w:tblPr>
      <w:tblGrid>
        <w:gridCol w:w="1783"/>
        <w:gridCol w:w="7517"/>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1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5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mbaca teks dongeng secara bergantian dengan suara lantang. </w:t>
            </w:r>
            <w:r>
              <w:rPr>
                <w:rFonts w:cs="Arial" w:ascii="Arial" w:hAnsi="Arial"/>
                <w:b/>
                <w:i/>
                <w:sz w:val="22"/>
                <w:szCs w:val="22"/>
                <w:lang w:val="fi-FI"/>
              </w:rPr>
              <w:t>(Collaburation)</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etiap siswa membaca satu paragraf. Pada kegiatan ini guru melakukan penilaian.</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dan guru mendiskusikan kata-kata yang belum dipahami siswa.</w:t>
            </w:r>
          </w:p>
          <w:p>
            <w:pPr>
              <w:pStyle w:val="ListParagraph"/>
              <w:numPr>
                <w:ilvl w:val="0"/>
                <w:numId w:val="8"/>
              </w:numPr>
              <w:autoSpaceDE w:val="false"/>
              <w:ind w:left="417" w:hanging="360"/>
              <w:jc w:val="both"/>
              <w:rPr>
                <w:rFonts w:ascii="Arial" w:hAnsi="Arial" w:cs="Arial"/>
                <w:b/>
                <w:b/>
                <w:sz w:val="22"/>
                <w:szCs w:val="22"/>
                <w:lang w:val="fi-FI"/>
              </w:rPr>
            </w:pPr>
            <w:r>
              <w:rPr>
                <w:rFonts w:cs="Arial" w:ascii="Arial" w:hAnsi="Arial"/>
                <w:sz w:val="22"/>
                <w:szCs w:val="22"/>
                <w:lang w:val="fi-FI"/>
              </w:rPr>
              <w:t xml:space="preserve">Siswa menjawab pertanyaan berdasarkan isi dongeng yang telah dibacanya.  </w:t>
            </w:r>
            <w:r>
              <w:rPr>
                <w:rFonts w:cs="Arial" w:ascii="Arial" w:hAnsi="Arial"/>
                <w:b/>
                <w:i/>
                <w:sz w:val="22"/>
                <w:szCs w:val="22"/>
                <w:lang w:val="fi-FI"/>
              </w:rPr>
              <w:t>(Critical Thinking and Problem Formulation)</w:t>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menyimak penjelasan guru tentang sifat pertukaran pada penjumlahan.</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membawa 2 buah kotak ke dalam kelas. Kotak pertama berisi 35 helai daun kering. Kotak kedua berisi 15 helai daun kering. Guru dan siswa menghitung bersama banyaknya daun kering di kotak pertama dan kedua. Salah satu siswa menjadi sukarelawan untuk menuliskan penjumlahan berdasarkan banyaknya daun kering di kedua kotak.</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35 + 15 = 50</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mengubah letak kotak pertama dengan kotak kedua. Salah satu siswa menjadi sukarelawan menuliskan penjumlahan berdasarkan pertukaran tempat kedua kotak. Guru mengoreksi penjumlahan yang telah ditulis siswa.</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15 + 35 = 50</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Jadi, 35 + 15 = 15 + 35</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memberikan contoh lagi dengan penjumlahan lai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120 + 930 = 1050</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930 + 120 = 1050</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t>Jadi, 120 + 930 = 930 + 120</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memberikan kesempatan kepada siswa jika ada hal yang ingin ditanyakan.</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menjawab pertanyaan-pertanyaan siswa.</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mengerjakan latihan soal-soal dengan mem  perhatikan sifat pertukaran pada penjumlahan. Guru menilai hasil pekerjaan sisw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nyanyi</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Siswa dan guru mendiskusikan pohon cemara sebagai tumbuhan yang banyak memiliki manfaat.</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Kayu cemara dapat digunakan untuk membuat perabot rumah tangga. Daun cemara dapat dijadikan teh yang banyak mengandung vitamin C. Pohon cemara dapat diolah menjadi minyak yang dapat digunakan untuk mengobati penyakit sinus dan juga batuk.</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Guru mencontohkan cara menyanyi lagu Cemara ciptaan AT. Mahmud yang diikuti oleh siswa. Pada saat guru menyanyikan lagu Cemara pada bait pertama dan kedua, sambil menunjukkan kertas origami (bisa kertas lain) berwarna biru.</w:t>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t>Saat guru menyanyikan bait ketiga, guru menunjukkan kertas origami   (bisa kertas lain) berwarna kuning.</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Guru menunjukkan kertas origami (bisa kertas lain) berwarna hijau saat </w:t>
            </w:r>
          </w:p>
          <w:p>
            <w:pPr>
              <w:pStyle w:val="Normal"/>
              <w:autoSpaceDE w:val="false"/>
              <w:jc w:val="both"/>
              <w:rPr>
                <w:rFonts w:ascii="Arial" w:hAnsi="Arial" w:cs="Arial"/>
                <w:sz w:val="22"/>
                <w:szCs w:val="22"/>
                <w:lang w:val="fi-FI"/>
              </w:rPr>
            </w:pPr>
            <w:r>
              <w:rPr>
                <w:rFonts w:cs="Arial" w:ascii="Arial" w:hAnsi="Arial"/>
                <w:sz w:val="22"/>
                <w:szCs w:val="22"/>
                <w:lang w:val="fi-FI"/>
              </w:rPr>
              <w:t>menyanyikan bait keempat. Hal ini dilakukan dengan tujuan mengenalkan pola irama yang ada pada lagu cemar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lang w:val="en-US" w:eastAsia="en-US"/>
              </w:rPr>
              <w:drawing>
                <wp:inline distT="0" distB="0" distL="0" distR="0">
                  <wp:extent cx="3971290" cy="34524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6" r="-7" b="-6"/>
                          <a:stretch>
                            <a:fillRect/>
                          </a:stretch>
                        </pic:blipFill>
                        <pic:spPr bwMode="auto">
                          <a:xfrm>
                            <a:off x="0" y="0"/>
                            <a:ext cx="3971290" cy="3452495"/>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yanyikan lagu Cemara bersama-sama yang dipandu oleh guru.</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Guru membimbing siswa menyanyikan lagu Cemara dimana syair diganti dengan senandung la…la…la…la…….la sambil menepuk meja. Siswa melakukan kegiatan ini untuk memeragakan pola irama sederhana pada lagu.</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dibagi dalam beberapa kelompok. Tiap kelompok menyanyikan lagu Cemara secara bergantian.</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yanyi lagu Cemara secara individual bila waktu masih tersedi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Menjawab pertanyaan berdasarkan teks dongeng</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5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jawaban: 2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Seorang anak laki-laki.</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Pohon apel merasa senang.</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Pohon apel memberikan cabang-cabang pohonnya untuk dijadikan bahan pembuat rumah atau pohon apel menyediakan akar pohon-nya yang tersisa sebagai tempat beristirahat. (Jawabannya bisa salah satu).</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Pohon apel merasa kesepian dan sedih karena tidak bertemu dan bermain bersama temannya.</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Pohon apel menangis karena merasa bahagia bisa bersama-sama dengan temannya lagi.</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Melengkapi latihan penjumlahan dengan pertukar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5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jawaban: 2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1"/>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a. 550    b.  550    c.  350 ; 200</w:t>
      </w:r>
    </w:p>
    <w:p>
      <w:pPr>
        <w:pStyle w:val="ListParagraph"/>
        <w:numPr>
          <w:ilvl w:val="1"/>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a. 720    b.  720    c.  220 ; 500</w:t>
      </w:r>
    </w:p>
    <w:p>
      <w:pPr>
        <w:pStyle w:val="ListParagraph"/>
        <w:numPr>
          <w:ilvl w:val="1"/>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a. 980    b.  980    c.  470 ; 510</w:t>
      </w:r>
    </w:p>
    <w:p>
      <w:pPr>
        <w:pStyle w:val="ListParagraph"/>
        <w:numPr>
          <w:ilvl w:val="1"/>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a. 830    b.  830    c.  400 ; 430</w:t>
      </w:r>
    </w:p>
    <w:p>
      <w:pPr>
        <w:pStyle w:val="ListParagraph"/>
        <w:numPr>
          <w:ilvl w:val="1"/>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a. 1085  b.  1085  c.  480 ; 605</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Menuliskan baris yang memiliki pola irama yang sama</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2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jawaban: 5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1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aris pada lagu Cemara yang pola iramanya sama: Baris di bait   1 dan 2</w:t>
      </w:r>
    </w:p>
    <w:p>
      <w:pPr>
        <w:pStyle w:val="ListParagraph"/>
        <w:numPr>
          <w:ilvl w:val="0"/>
          <w:numId w:val="1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aris pada lagu Cemara yang pola iramanya berbeda: Baris di bait   1 dan 3 atau baris di bait 1 dan 4 atau baris di bait 3 dan 4</w:t>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1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Penilaian: Unjuk Kerja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rPr>
        <w:t>Rubrik Penilaian Membaca Teks Dongeng</w:t>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tbl>
      <w:tblPr>
        <w:tblW w:w="8397" w:type="dxa"/>
        <w:jc w:val="left"/>
        <w:tblInd w:w="1075"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bookmarkStart w:id="2" w:name="_Hlk517956765"/>
            <w:bookmarkEnd w:id="2"/>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mem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Sisw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membac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seluruh teks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dengan lanc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baca leb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ri 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ks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anc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mbac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tengah teks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Belum lancar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memba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Intonasi  su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Intonasi suar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tepat pad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emua tand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ntonasi suar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pa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anda 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Intonasi suar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pat pa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anda 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Intonasi suara</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tepat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ada semu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anda baca.</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Membaca Teks Dongeng</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3" w:name="_Hlk517958706"/>
            <w:bookmarkEnd w:id="3"/>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11"/>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t>Rubrik Penilaian Bernyanyi</w:t>
      </w:r>
    </w:p>
    <w:tbl>
      <w:tblPr>
        <w:tblW w:w="8397" w:type="dxa"/>
        <w:jc w:val="left"/>
        <w:tblInd w:w="1165"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ghafal</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lirik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hafa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liri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Siswa</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hafal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esar lirik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iswa</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mampu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menghafal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sebagian kecil </w:t>
            </w:r>
          </w:p>
          <w:p>
            <w:pPr>
              <w:pStyle w:val="Normal"/>
              <w:autoSpaceDE w:val="false"/>
              <w:jc w:val="both"/>
              <w:rPr>
                <w:rFonts w:ascii="Arial" w:hAnsi="Arial" w:eastAsia="Calibri" w:cs="Arial"/>
                <w:sz w:val="22"/>
                <w:szCs w:val="22"/>
              </w:rPr>
            </w:pPr>
            <w:r>
              <w:rPr>
                <w:rFonts w:eastAsia="Calibri" w:cs="Arial" w:ascii="Arial" w:hAnsi="Arial"/>
                <w:sz w:val="22"/>
                <w:szCs w:val="22"/>
              </w:rPr>
              <w:t>lirik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Siswa</w:t>
            </w:r>
          </w:p>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 xml:space="preserve">belum hafal </w:t>
            </w:r>
          </w:p>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 xml:space="preserve">sama sekali </w:t>
            </w:r>
          </w:p>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lirik lagu</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apat</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empo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empo pad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luruh 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mpo pad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esar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mpo pa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bagian kecil</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Siswa belum</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tempo pada</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seluruh lagu</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1170" w:hanging="0"/>
        <w:rPr>
          <w:rFonts w:ascii="Arial" w:hAnsi="Arial" w:cs="Arial"/>
          <w:bCs/>
          <w:sz w:val="22"/>
          <w:szCs w:val="22"/>
          <w:lang w:val="sv-SE"/>
        </w:rPr>
      </w:pPr>
      <w:r>
        <w:rPr>
          <w:rFonts w:cs="Arial" w:ascii="Arial" w:hAnsi="Arial"/>
          <w:bCs/>
          <w:sz w:val="22"/>
          <w:szCs w:val="22"/>
          <w:lang w:val="sv-SE"/>
        </w:rPr>
        <w:t>Instrumen Penilaian Bernyanyi</w:t>
      </w:r>
    </w:p>
    <w:tbl>
      <w:tblPr>
        <w:tblW w:w="8365" w:type="dxa"/>
        <w:jc w:val="left"/>
        <w:tblInd w:w="116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4" w:name="_Hlk515101190"/>
      <w:bookmarkStart w:id="5" w:name="_Hlk517954128"/>
      <w:bookmarkStart w:id="6" w:name="_Hlk515101190"/>
      <w:bookmarkStart w:id="7" w:name="_Hlk517954128"/>
      <w:bookmarkEnd w:id="6"/>
      <w:bookmarkEnd w:id="7"/>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134"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789" w:hanging="360"/>
      </w:pPr>
    </w:lvl>
    <w:lvl w:ilvl="1">
      <w:start w:val="1"/>
      <w:numFmt w:val="decimal"/>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2">
    <w:lvl w:ilvl="0">
      <w:start w:val="1"/>
      <w:numFmt w:val="decimal"/>
      <w:lvlText w:val="%1."/>
      <w:lvlJc w:val="left"/>
      <w:pPr>
        <w:tabs>
          <w:tab w:val="num" w:pos="0"/>
        </w:tabs>
        <w:ind w:left="1789"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startOverride w:val="1"/>
    </w:lvlOverride>
  </w:num>
  <w:num w:numId="17">
    <w:abstractNumId w:val="9"/>
    <w:lvlOverride w:ilvl="0">
      <w:startOverride w:val="3"/>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06:00Z</dcterms:created>
  <dc:creator>aa</dc:creator>
  <dc:description/>
  <dc:language>en-US</dc:language>
  <cp:lastModifiedBy>abc</cp:lastModifiedBy>
  <dcterms:modified xsi:type="dcterms:W3CDTF">2020-06-19T04:06:00Z</dcterms:modified>
  <cp:revision>2</cp:revision>
  <dc:subject/>
  <dc:title/>
</cp:coreProperties>
</file>